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678" w:hanging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omune di Bassano del Grappa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Matteotti, 39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36061 Bassano del Grappa (VI)</w:t>
      </w:r>
    </w:p>
    <w:p>
      <w:pPr>
        <w:pStyle w:val="Sche22"/>
        <w:ind w:left="4678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C.A. Servizio Sviluppo Investimenti -Patrimonio</w:t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R CA’ BARONCELLO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D EVIDENZA PUBBLICA PER LA LOCAZIONE COMMERCIALE AD USO SOMMINISTRAZIONE AL PUBBLICO DI ALIMENTI E BEVANDE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L’IMMOBILE COMUNALE UBICATO IN VIA FRATELLI BANDIERA DENOMINATO BAR CA’ BARONCELLO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I.G. Z73369510C</w:t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FERTA ECONOMIC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_____________ a ____________________________________ (_____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telefono/cellulare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ndirizzo e-mail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PEC (posta elettronica certificata) al quale saranno inoltrate le comunicazioni 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eventualment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</w:t>
      </w:r>
      <w:r>
        <w:rPr>
          <w:rFonts w:cs="Garamond" w:ascii="Garamond" w:hAnsi="Garamond"/>
          <w:b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ella Società / Impresa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 previste dalla legislazione penale e dalle leggi speciali in materia di falsità negli atti: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i accettare tutte le clausole dell’avviso pubblico e del contratto di locazione i cui schemi sono allegati all’Avvis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PON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guente offerta per la locazione dell’unità immobiliare a destinazione commerciale denominata Bar Ca’ Baroncello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one mensile offerto (in cifre) 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Canone mensile offerto (in lettere)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Oltre IVA ______________% (in cifr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u w:val="single"/>
        </w:rPr>
        <w:t xml:space="preserve">(N.B. l’importo offerto deve essere </w:t>
      </w:r>
      <w:r>
        <w:rPr>
          <w:rFonts w:cs="Garamond" w:ascii="Garamond" w:hAnsi="Garamond"/>
          <w:b/>
          <w:u w:val="single"/>
        </w:rPr>
        <w:t>superiore</w:t>
      </w:r>
      <w:r>
        <w:rPr>
          <w:rFonts w:cs="Garamond" w:ascii="Garamond" w:hAnsi="Garamond"/>
          <w:u w:val="single"/>
        </w:rPr>
        <w:t xml:space="preserve"> a quello posto a base di gara pari a </w:t>
      </w:r>
      <w:r>
        <w:rPr>
          <w:rFonts w:cs="Garamond" w:ascii="Garamond" w:hAnsi="Garamond"/>
          <w:b/>
          <w:u w:val="single"/>
        </w:rPr>
        <w:t>Euro/mese 500,00</w:t>
      </w:r>
      <w:r>
        <w:rPr>
          <w:rFonts w:cs="Garamond" w:ascii="Garamond" w:hAnsi="Garamond"/>
          <w:u w:val="single"/>
        </w:rPr>
        <w:t xml:space="preserve"> (cinquecento,00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LUOGO E DATA                                                                                                            FIRMA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it-IT"/>
        </w:rPr>
        <w:footnoteReference w:id="2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                                                                         _____________________</w:t>
      </w:r>
    </w:p>
    <w:p>
      <w:pPr>
        <w:pStyle w:val="Sche4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ab/>
        <w:tab/>
        <w:t xml:space="preserve">   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6"/>
        </w:rPr>
        <w:t>N.B.: da inserire all'interno del plico di trasmissione, senza alcun altro documento, in una busta chiusa e sigillata, recante la dicitura “OFFERTA ECONOMICA”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rPr>
          <w:rFonts w:ascii="Garamond" w:hAnsi="Garamond" w:cs="Garamond"/>
          <w:lang w:val="it-IT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 xml:space="preserve">La presente dichiarazione deve essere, a pena d’esclusione, sottoscritta in originale. </w:t>
      </w:r>
    </w:p>
    <w:p>
      <w:pPr>
        <w:pStyle w:val="Sche4"/>
        <w:rPr/>
      </w:pPr>
      <w:r>
        <w:rPr>
          <w:rFonts w:cs="Garamond" w:ascii="Garamond" w:hAnsi="Garamond"/>
          <w:lang w:val="it-IT"/>
        </w:rPr>
        <w:t xml:space="preserve">La dichiarazione deve essere corredata, </w:t>
      </w:r>
      <w:r>
        <w:rPr>
          <w:rFonts w:cs="Garamond" w:ascii="Garamond" w:hAnsi="Garamond"/>
          <w:u w:val="single"/>
          <w:lang w:val="it-IT"/>
        </w:rPr>
        <w:t>a pena d’esclusione</w:t>
      </w:r>
      <w:r>
        <w:rPr>
          <w:rFonts w:cs="Garamond" w:ascii="Garamond" w:hAnsi="Garamond"/>
          <w:lang w:val="it-IT"/>
        </w:rPr>
        <w:t>, da copia fotostatica, non autenticata, di un documento d’identità in corso di valid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LazzarottoStefano</dc:creator>
  <dc:description/>
  <cp:keywords/>
  <dc:language>en-US</dc:language>
  <cp:lastModifiedBy>ZontaDesy</cp:lastModifiedBy>
  <cp:lastPrinted>2022-02-01T09:57:00Z</cp:lastPrinted>
  <dcterms:modified xsi:type="dcterms:W3CDTF">2022-06-14T14:32:00Z</dcterms:modified>
  <cp:revision>13</cp:revision>
  <dc:subject/>
  <dc:title>Spettabile</dc:title>
</cp:coreProperties>
</file>